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UCZESTNICTWA W SPOTKANIU</w:t>
      </w:r>
    </w:p>
    <w:p>
      <w:pPr>
        <w:pStyle w:val="Heading"/>
        <w:ind w:left="-284" w:right="-14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0"/>
        </w:rPr>
        <w:t>Niniejszym zgłaszam udział w spotkaniu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4"/>
        <w:gridCol w:w="1160"/>
        <w:gridCol w:w="826"/>
        <w:gridCol w:w="1249"/>
        <w:gridCol w:w="347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spotkania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iejscowości tematyczne Warmii i Mazur – szansą na rozwój społeczności lokalnych i regionu?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orzy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iej Bielawski, Monika Hausman-Pniewska 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e k. Barczewa, Ośrodek Zalesie Mazur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kresu temat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sług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.12.2012</w:t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/Instytu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/fak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e posił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dycyjny  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Wegetariański   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Wegań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leg: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tosowanie sali do potrzeb osób niepełnosprawnych: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76200</wp:posOffset>
                </wp:positionV>
                <wp:extent cx="6114415" cy="1278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szę krótko scharakteryzować miejscowość, którą Pani/Pani reprezentuje. Czy miejscowość posiada jakiś temat/motyw przewodni, w oparciu o który planuje rozwijać/rozwija swoją miejscowość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0.7pt;mso-wrap-distance-left:9.05pt;mso-wrap-distance-right:9.05pt;mso-wrap-distance-top:0pt;mso-wrap-distance-bottom:0pt;margin-top: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szę krótko scharakteryzować miejscowość, którą Pani/Pani reprezentuje. Czy miejscowość posiada jakiś temat/motyw przewodni, w oparciu o który planuje rozwijać/rozwija swoją miejscowość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Wysyłając formularz zgłoszenia kandydat zobowiązuje się do pełnego uczestnictwa w spotkaniu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 przypadku braku powiadomienia o rezygnacji z potwierdzonego udziału, organizator zastrzega sobie prawo obciążenia instytucji delegującej kosztami organizacji spotkania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W przypadku pytań prosimy kontaktować się z Punktem Informacyjnym Ośrodka: tel. 55 642 18 85                 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info_elblag@roefs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Zebrane dane będą przetwarzane i wykorzystane przez Regionalny Ośrodek EFS w Elblągu działający przy Stowarzyszeniu ESWIP, Krajowy Ośrodek EFS w Warszawie, Instytucję Pośredniczącą POKL w Olsztynie, w celu prowadzenia działań szkoleniowych, doradczych, animacyjnych i informacyjno-promocyjnych, rekrutacji, bieżącej działalności, w tym promocji działań, sprawozdawczości, monitoringu, kontroli oraz ewaluacji w ramach koordynacji sieci Regionalnych Ośrodków EFS. Dane są przekazywane dobrowolnie, jednak ich nieprzekazanie uniemożliwia skorzystanie z usług Regionalnego Ośrodka EFS. 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46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rosimy o wypełnienie zgłoszenia DRUKOWANYMI LITERAMI i przesłanie najpóźniej do dnia                  </w:t>
      </w:r>
      <w:r>
        <w:rPr>
          <w:rFonts w:cs="Arial" w:ascii="Arial" w:hAnsi="Arial"/>
          <w:b/>
          <w:i/>
          <w:sz w:val="20"/>
          <w:szCs w:val="20"/>
        </w:rPr>
        <w:t>5 grudnia 2012</w:t>
      </w:r>
      <w:r>
        <w:rPr>
          <w:rFonts w:cs="Arial" w:ascii="Arial" w:hAnsi="Arial"/>
          <w:i/>
          <w:sz w:val="20"/>
          <w:szCs w:val="20"/>
        </w:rPr>
        <w:t xml:space="preserve"> roku przed rozpoczęciem szkolenia pod numer faksu </w:t>
      </w:r>
      <w:r>
        <w:rPr>
          <w:rFonts w:cs="Arial" w:ascii="Arial" w:hAnsi="Arial"/>
          <w:b/>
          <w:i/>
          <w:sz w:val="20"/>
          <w:szCs w:val="20"/>
        </w:rPr>
        <w:t xml:space="preserve">Ośrodka: 55 642 18 85                  lub e-mail: info_elblag@roEFS.pl 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17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"/>
    <w:charset w:val="00"/>
    <w:family w:val="decorative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4420</wp:posOffset>
          </wp:positionH>
          <wp:positionV relativeFrom="paragraph">
            <wp:posOffset>-1744980</wp:posOffset>
          </wp:positionV>
          <wp:extent cx="7617460" cy="14401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43100" cy="52514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Elbląg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przy Elbląskim Stowarzyszeni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spierania Inicjatyw Pozarząd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1.35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Elbląg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przy Elbląskim Stowarzyszeniu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spierania Inicjatyw Pozarządowy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64055</wp:posOffset>
              </wp:positionH>
              <wp:positionV relativeFrom="paragraph">
                <wp:posOffset>-346710</wp:posOffset>
              </wp:positionV>
              <wp:extent cx="1524635" cy="5251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Związku Jaszczurczego 17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82-300  Elbląg, tel. 055 642 18 85, tel. 055 236 27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41.35pt;mso-wrap-distance-left:9.05pt;mso-wrap-distance-right:9.05pt;mso-wrap-distance-top:0pt;mso-wrap-distance-bottom:0pt;margin-top:-27.3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Związku Jaszczurczego 17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82-300  Elbląg, tel. 055 642 18 85, tel. 055 236 27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elblag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elblag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elblag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elblag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28700</wp:posOffset>
              </wp:positionH>
              <wp:positionV relativeFrom="paragraph">
                <wp:posOffset>-1327785</wp:posOffset>
              </wp:positionV>
              <wp:extent cx="7560310" cy="24765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>Spotkanie współfinansowane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5pt;mso-wrap-distance-left:9.05pt;mso-wrap-distance-right:9.05pt;mso-wrap-distance-top:0pt;mso-wrap-distance-bottom:0pt;margin-top:-104.5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t>Spotkanie współfinansowane przez Unię Europejską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3771900</wp:posOffset>
          </wp:positionH>
          <wp:positionV relativeFrom="margin">
            <wp:posOffset>-1378585</wp:posOffset>
          </wp:positionV>
          <wp:extent cx="2526030" cy="11049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>Elblą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>Elblą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" w:hAnsi="Humnst777LtCnPL;Courier" w:cs="Humnst777LtCnPL;Courier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b/>
      <w:sz w:val="24"/>
    </w:rPr>
  </w:style>
  <w:style w:type="character" w:styleId="ZnakZnak">
    <w:name w:val=" Znak Znak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5">
    <w:name w:val=" Znak Znak5"/>
    <w:qFormat/>
    <w:rPr>
      <w:i/>
      <w:iCs/>
      <w:sz w:val="24"/>
      <w:szCs w:val="24"/>
    </w:rPr>
  </w:style>
  <w:style w:type="character" w:styleId="ZnakZnak8">
    <w:name w:val=" Znak Znak8"/>
    <w:qFormat/>
    <w:rPr>
      <w:b/>
      <w:color w:val="A5B8E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elblag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3:00Z</dcterms:created>
  <dc:creator>mediapartner</dc:creator>
  <dc:description/>
  <cp:keywords/>
  <dc:language>en-US</dc:language>
  <cp:lastModifiedBy>projola</cp:lastModifiedBy>
  <cp:lastPrinted>2012-11-28T13:18:00Z</cp:lastPrinted>
  <dcterms:modified xsi:type="dcterms:W3CDTF">2012-11-29T00:54:00Z</dcterms:modified>
  <cp:revision>3</cp:revision>
  <dc:subject/>
  <dc:title> </dc:title>
</cp:coreProperties>
</file>